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01.2014 года                                                                                  № 04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коэффициента 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рендной плате за использо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емельных участков на 2014 го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о ст.65 Земельного Кодекса Российской Федерации, Федерального закона от 25.10.2001г. №137-ФЗ «О введении в действие Земельного Кодекса Российской Федерации» (в редакции Федерального закона от 23.07.2013г. №239-ФЗ), Постановлением Правительства Ленинградской области от 29.12.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 (в редакции Постановления Правительства Ленинградской области от 09.12.2013г. №448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1.Установить коэффициент обеспеченности объектами инфраструктуры (Ки), применяемый в методике расчета арендной платы на 2014 год равным 2,0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Решение опубликовать (обнародовать)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О                                                                                   В.Е.Кондратье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7:00Z</dcterms:created>
  <dc:creator>Скорнякова</dc:creator>
  <dc:description/>
  <cp:keywords/>
  <dc:language>en-US</dc:language>
  <cp:lastModifiedBy>Скорнякова Э.В.</cp:lastModifiedBy>
  <cp:lastPrinted>2014-01-16T17:00:00Z</cp:lastPrinted>
  <dcterms:modified xsi:type="dcterms:W3CDTF">2014-01-16T14:08:00Z</dcterms:modified>
  <cp:revision>6</cp:revision>
  <dc:subject/>
  <dc:title>                                                                                                                                                      </dc:title>
</cp:coreProperties>
</file>